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 xml:space="preserve">udivuje mě Váš dotaz nad smyslem mobilní kanceláře.  Opozice si stěžuje, že vedení neodpovídá na dotazy a nekomunikuje s občany.   Nyní, když vycházíme občanům vstříc, máte opět námitky…  Komunikovat s občany prostřednictvím mobilní kanceláře bylo nabídnuto i vašemu politickému klubu, ale nabídku jste odmítli.  V mobilní kanceláři poskytujeme také služby Czech Point a tato služba občanů je oceňována i médii (viz např. článek“ </w:t>
      </w:r>
      <w:r>
        <w:rPr>
          <w:color w:val="000000"/>
        </w:rPr>
        <w:t xml:space="preserve">Czech Point zkracuje cestu na úřad, ušetříte však hlavně čas“, uveřejněném na iDnes.cz).   </w:t>
      </w:r>
      <w:r>
        <w:rPr/>
        <w:t xml:space="preserve">Jsem přesvědčen, že je pro občany jednodušší si při cestě z metra domů či na tramvaj vyřídit potřebné záležitosti, než zacházet na úřad (byť je nedaleko).   Úřad přichází k lidem, místo aby lidé přicházeli na úřad. Překvapuje mě, že jste proti… </w:t>
      </w:r>
    </w:p>
    <w:p>
      <w:pPr>
        <w:pStyle w:val="Normal"/>
        <w:jc w:val="both"/>
        <w:rPr/>
      </w:pPr>
      <w:r>
        <w:rPr/>
        <w:t xml:space="preserve">Dále bych chtěl podotknout, že v usnesením RMČ č. 26/777/2009  i  ve znění smlouvy je  doba pronájmu stanovena na dobu určitou a to  do 31.12.2010. Městská část obdržela nabídku, kterou RMČ přijala. Na zakázku tohoto rozsahu nemusí být vypsáno výběrové řízení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Jan Martinec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Jan Martinec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.12.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u w:val="single"/>
      </w:rPr>
      <w:t xml:space="preserve">Věc: odpověd  na interpelaci ohledně </w:t>
    </w:r>
    <w:r>
      <w:rPr>
        <w:b/>
        <w:iCs/>
        <w:u w:val="single"/>
      </w:rPr>
      <w:t>mobilní kanceláře.</w:t>
    </w:r>
    <w:r>
      <w:rPr>
        <w:b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1:00Z</dcterms:created>
  <dc:creator>ghymes</dc:creator>
  <dc:description/>
  <cp:keywords/>
  <dc:language>en-US</dc:language>
  <cp:lastModifiedBy> </cp:lastModifiedBy>
  <cp:lastPrinted>2009-12-03T12:58:00Z</cp:lastPrinted>
  <dcterms:modified xsi:type="dcterms:W3CDTF">2009-12-07T07:53:00Z</dcterms:modified>
  <cp:revision>8</cp:revision>
  <dc:subject/>
  <dc:title>Vážený pane Petře,</dc:title>
</cp:coreProperties>
</file>